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it-IT"/>
        </w:rPr>
        <w:t>ISTRUZIONE PER ACCETTAZIONE PERSONALE AZIENDE TERZ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lang w:val="it-IT" w:eastAsia="en-US"/>
        </w:rPr>
      </w:pPr>
      <w:r>
        <w:rPr>
          <w:rFonts w:cs="Times New Roman"/>
          <w:b/>
          <w:color w:val="C00000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o scopo di contrastare e contenere il diffondersi del virus COVID-19, e facendo riferimento al </w:t>
      </w:r>
      <w:r>
        <w:rPr/>
        <w:t xml:space="preserve">Protocollo nazionale adottato il 14 marzo 2020, </w:t>
      </w:r>
      <w:r>
        <w:rPr>
          <w:sz w:val="22"/>
          <w:szCs w:val="22"/>
        </w:rPr>
        <w:t>si raccomanda di: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imitare i contatti con i fornitori</w:t>
      </w:r>
      <w:r>
        <w:rPr>
          <w:sz w:val="22"/>
          <w:szCs w:val="22"/>
        </w:rPr>
        <w:t>: avere dei contatti solo se strettamente necessario (nel caso di consegna di materiale e/o scambio documentale quest’ultimo può essere fatto lasciando il materiale in un luogo prestabilito)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imitare il numero di persone che vengono a contatto con i fornitori:</w:t>
      </w:r>
      <w:r>
        <w:rPr>
          <w:sz w:val="22"/>
          <w:szCs w:val="22"/>
        </w:rPr>
        <w:t xml:space="preserve"> limitare il contatto con le sole persone autorizzate, senza far entrare il fornitore all’interno dell’azienda e garantendo comunque il rispetto della distanza di sicurezza interpersonale di un metr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  <w:t>Definizione aziende terz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considerano aziende terze le seguenti: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nutentori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nitori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detti alle pulizie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detti alla vigilanz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ultilenti esterni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cc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  <w:t>Regole peraccettazione lavoratore ditte terze</w:t>
      </w:r>
    </w:p>
    <w:p>
      <w:pPr>
        <w:pStyle w:val="Normal"/>
        <w:spacing w:lineRule="auto" w:line="276"/>
        <w:jc w:val="both"/>
        <w:rPr/>
      </w:pPr>
      <w:r>
        <w:rPr/>
        <w:t>L’azienda committente è tenuta a dare, all’impresa appaltatrice, completa informativa dei contenuti del Protocollo aziendale e deve vigilare affinché i lavoratori della stessa o delle aziende terze che operano a qualunque titolo nel perimetro aziendale, ne rispettino integralmente le disposizioni.</w:t>
      </w:r>
    </w:p>
    <w:p>
      <w:pPr>
        <w:pStyle w:val="Normal"/>
        <w:spacing w:lineRule="auto" w:line="276"/>
        <w:jc w:val="both"/>
        <w:rPr/>
      </w:pPr>
      <w:r>
        <w:rPr/>
        <w:t>Il lavoratore deve: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ssere dotato di DPI: mascherine protettive e di guanti (in quanto è previsto il contatto ravvicinato con soggetti potenzialmente infetti)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cepire le misure del protocollo adottato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ottare le misure igieniche di seguito riportate.</w:t>
      </w:r>
    </w:p>
    <w:p>
      <w:pPr>
        <w:pStyle w:val="Normal"/>
        <w:spacing w:lineRule="auto" w:line="276"/>
        <w:ind w:left="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ota: Nessuno soggetto terzo potrà entrare se non dopo aver ricevuto </w:t>
      </w:r>
      <w:r>
        <w:rPr>
          <w:b/>
          <w:bCs/>
          <w:sz w:val="22"/>
          <w:szCs w:val="22"/>
          <w:u w:val="single"/>
        </w:rPr>
        <w:t>idonee istruzioni</w:t>
      </w:r>
      <w:r>
        <w:rPr>
          <w:sz w:val="22"/>
          <w:szCs w:val="22"/>
          <w:u w:val="single"/>
        </w:rPr>
        <w:t xml:space="preserve"> in materia di azioni di contenimento da COVID-19 attestando di conformarsi alle disposizioni contenute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  <w:u w:val="single"/>
          <w:lang w:eastAsia="en-US"/>
        </w:rPr>
      </w:pPr>
      <w:r>
        <w:rPr>
          <w:b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  <w:t>Caso lavoratore ditte terze positivo al Covid-1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caso di lavoratori dipendenti da aziende terze che operano nello stesso sito produttivo (es. manutentori, fornitori, addetti alle pulizie o vigilanza) che risultassero positivi al tampone COVID-19, l’appaltatore dovrà informare immediatamente il committente ed entrambi dovranno collaborare con l’autorità sanitaria fornendo elementi utili all’individuazione di eventuali contatti stretti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lang w:eastAsia="en-US"/>
        </w:rPr>
      </w:pPr>
      <w:r>
        <w:rPr>
          <w:b/>
          <w:color w:val="C00000"/>
          <w:lang w:eastAsia="en-US"/>
        </w:rPr>
        <w:t>Si conferma inoltre la necessità di adottare le seguenti misure igieniche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varsi spesso le mani. Si raccomanda di mettere a disposizione in tutti i locali pubblici, palestre, supermercati, farmacie e altri luoghi di aggregazione, soluzioni idroalcoliche per il lavaggio delle man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vitare il contatto ravvicinato con persone che soffrono di infezioni respiratorie acu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vitare abbracci e strette di mano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ntenimento, nei contatti sociali, di una distanza interpersonale di almeno un metro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giene respiratoria (starnutire e/o tossire in un fazzoletto evitando il contatto delle mani con le secrezioni respiratorie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vitare l’uso promiscuo di bottiglie e bicchieri, in particolare durante l’attività sportiv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n toccarsi occhi, naso e bocca con le man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prirsi bocca e naso se si starnutisce o tossisc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n prendere farmaci antivirali e antibiotici, a meno che siano prescritti dal medic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ulire le superfici con disinfettanti a base di cloro o alcol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are la mascherina solo se si sospetta di essere malati o se si presta assistenza a persone malate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9880</wp:posOffset>
          </wp:positionH>
          <wp:positionV relativeFrom="paragraph">
            <wp:posOffset>-18415</wp:posOffset>
          </wp:positionV>
          <wp:extent cx="6574155" cy="6858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1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5"/>
      <w:gridCol w:w="7230"/>
    </w:tblGrid>
    <w:tr>
      <w:trPr>
        <w:trHeight w:val="1276" w:hRule="atLeast"/>
      </w:trPr>
      <w:tc>
        <w:tcPr>
          <w:tcW w:w="3605" w:type="dxa"/>
          <w:tcBorders/>
        </w:tcPr>
        <w:p>
          <w:pPr>
            <w:pStyle w:val="Header"/>
            <w:tabs>
              <w:tab w:val="clear" w:pos="709"/>
            </w:tabs>
            <w:ind w:left="563" w:hanging="425"/>
            <w:rPr/>
          </w:pPr>
          <w:r>
            <w:rPr/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STUDIO INGEGNERIA NOEMI MILANI S. R. L.</w:t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C.so Leonardo da Vinci, 50  -  21013   Gallarate   (VA)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Tel. 0331 761740  0331 700403   -   Fax 0331 1855790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P. I. e C. F. 03259950123  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E-mail: info@studionoemimilani.com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www.studionoemimilan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6:00Z</dcterms:created>
  <dc:creator>PC</dc:creator>
  <dc:description/>
  <cp:keywords/>
  <dc:language>en-US</dc:language>
  <cp:lastModifiedBy>Comunicazioni</cp:lastModifiedBy>
  <cp:lastPrinted>2020-03-09T11:07:00Z</cp:lastPrinted>
  <dcterms:modified xsi:type="dcterms:W3CDTF">2020-04-28T09:16:00Z</dcterms:modified>
  <cp:revision>2</cp:revision>
  <dc:subject/>
  <dc:title>SPETT</dc:title>
</cp:coreProperties>
</file>